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20" w:before="0" w:after="0"/>
        <w:jc w:val="center"/>
        <w:rPr>
          <w:rFonts w:ascii="宋体" w:hAnsi="宋体" w:eastAsia="宋体" w:cs="宋体"/>
          <w:color w:val="000000"/>
          <w:sz w:val="32"/>
          <w:szCs w:val="32"/>
          <w:u w:val="none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</w:rPr>
        <w:t>国家自然科学基金委咨询</w:t>
      </w: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与联系</w:t>
      </w:r>
      <w:r>
        <w:rPr>
          <w:rFonts w:ascii="宋体" w:hAnsi="宋体" w:cs="宋体" w:eastAsia="宋体"/>
          <w:color w:val="000000"/>
          <w:sz w:val="32"/>
          <w:szCs w:val="32"/>
          <w:u w:val="none"/>
        </w:rPr>
        <w:t>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8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4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各类事项咨询电话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4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4590"/>
        <w:gridCol w:w="2029"/>
      </w:tblGrid>
      <w:tr>
        <w:trPr/>
        <w:tc>
          <w:tcPr>
            <w:tcW w:w="5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材料接收组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591</w:t>
            </w:r>
          </w:p>
        </w:tc>
      </w:tr>
      <w:tr>
        <w:trPr/>
        <w:tc>
          <w:tcPr>
            <w:tcW w:w="5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信息系统技术支持（信息中心）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17474</w:t>
            </w:r>
          </w:p>
        </w:tc>
      </w:tr>
      <w:tr>
        <w:trPr/>
        <w:tc>
          <w:tcPr>
            <w:tcW w:w="5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财务咨询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5245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7225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911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534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485</w:t>
            </w:r>
          </w:p>
        </w:tc>
      </w:tr>
      <w:tr>
        <w:trPr/>
        <w:tc>
          <w:tcPr>
            <w:tcW w:w="11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各类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项目咨询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面上项目、重点项目、国家重大科研仪器研制项目、专项项目等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556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701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6978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9336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青年科学基金项目、地区科学基金项目、优秀青年科学基金项目、国家杰出青年科学基金项目、创新研究群体项目、卓越研究群体项目（原基础科学中心项目）、数学天元基金项目等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9133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593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046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623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联合基金项目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04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9897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重大项目、重大研究计划项目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7230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7008</w:t>
            </w:r>
          </w:p>
        </w:tc>
      </w:tr>
      <w:tr>
        <w:trPr/>
        <w:tc>
          <w:tcPr>
            <w:tcW w:w="11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国际（地区）合作研究与交流项目、外国学者研究基金项目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700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903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　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4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各部门咨询电话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24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507"/>
        <w:gridCol w:w="1602"/>
        <w:gridCol w:w="2452"/>
      </w:tblGrid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数理科学部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691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化学科学部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6906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生命科学部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691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地球科学部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7157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工程与材料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科学部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6887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信息科学部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236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管理科学部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6898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医学科学部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991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941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交叉科学部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565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办公室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7087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国际科研资助部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9034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计划局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042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6980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政策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7006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财务局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5342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国际合作局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700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科研诚信建设办公室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5544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机关服务中心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62328591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 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shd w:fill="FFFFFF" w:val="clear"/>
                <w:lang w:eastAsia="zh-CN"/>
              </w:rPr>
              <w:t>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baseline"/>
        <w:rPr>
          <w:rFonts w:ascii="Tahoma" w:hAnsi="Tahoma" w:eastAsia="宋体" w:cs="Tahoma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Tahoma" w:ascii="Tahoma" w:hAnsi="Tahoma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24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4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方正仿宋简体;微软雅黑" w:cs="Times New Roman"/>
      <w:color w:val="auto"/>
      <w:kern w:val="2"/>
      <w:sz w:val="28"/>
      <w:szCs w:val="32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  <w:u w:val="single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lenovo</dc:creator>
  <dc:description/>
  <dc:language>en-US</dc:language>
  <cp:lastModifiedBy>张国鼎</cp:lastModifiedBy>
  <dcterms:modified xsi:type="dcterms:W3CDTF">2025-01-16T07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CC8FEB4BB4BA48CF7A4FE9383286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g1Y2FiYzM0ZmYwZGYzNTg5YWU2ZjQ2ODVhN2MwZjEiLCJ1c2VySWQiOiIyMzkwOTIwNTcifQ==</vt:lpwstr>
  </property>
  <property fmtid="{D5CDD505-2E9C-101B-9397-08002B2CF9AE}" pid="5" name="commondata">
    <vt:lpwstr>commondata</vt:lpwstr>
  </property>
</Properties>
</file>